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ind w:firstLine="3828"/>
              <w:rPr>
                <w:sz w:val="24"/>
                <w:szCs w:val="24"/>
              </w:rPr>
            </w:pPr>
            <w:bookmarkStart w:id="0" w:name="_Hlk131166543"/>
            <w:bookmarkStart w:id="1" w:name="_Hlk42534680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6567170" cy="302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170" cy="302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92"/>
                                    <w:gridCol w:w="4150"/>
                                  </w:tblGrid>
                                  <w:tr>
                                    <w:trPr>
                                      <w:trHeight w:val="2084" w:hRule="atLeast"/>
                                    </w:trPr>
                                    <w:tc>
                                      <w:tcPr>
                                        <w:tcW w:w="6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</w:r>
                                        <w:bookmarkStart w:id="2" w:name="_Hlk113276920"/>
                                        <w:bookmarkStart w:id="3" w:name="_Hlk113276920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  <w:t>на общем собрании трудового коллекти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bookmarkStart w:id="4" w:name="_Hlk130208587"/>
                                        <w:bookmarkEnd w:id="4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  <w:t>МКДОУ «Детский сад «Орленок» с. Зил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bookmarkStart w:id="5" w:name="_Hlk130208587"/>
                                        <w:bookmarkEnd w:id="5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  <w:t>Протокол № 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  <w:t xml:space="preserve">от «___»______2023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  <w:t xml:space="preserve">Заведующий МКД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  <w:t>«Детский сад  «Орленок» с. Зил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  <w:t xml:space="preserve">____________М. О. Расул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4"/>
                                          </w:rPr>
                                          <w:t xml:space="preserve">Приказ №_____ от «___»____2023г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pt;height:238pt;mso-wrap-distance-left:9pt;mso-wrap-distance-right:9pt;mso-wrap-distance-top:0pt;mso-wrap-distance-bottom:0pt;margin-top:4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2"/>
                              <w:gridCol w:w="4150"/>
                            </w:tblGrid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6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  <w:bookmarkStart w:id="6" w:name="_Hlk113276920"/>
                                  <w:bookmarkStart w:id="7" w:name="_Hlk113276920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  <w:t>на общем собрании 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bookmarkStart w:id="8" w:name="_Hlk130208587"/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  <w:t>МКДОУ «Детский сад «Орленок» с. Зи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bookmarkStart w:id="9" w:name="_Hlk130208587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  <w:t xml:space="preserve">от «___»______2023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  <w:t xml:space="preserve">Заведующий МК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  <w:t>«Детский сад  «Орленок» с. Зи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  <w:t xml:space="preserve">____________М. О. Расу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  <w:t xml:space="preserve">Приказ №_____ от «___»____2023г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0" w:name="_Hlk131166543"/>
            <w:bookmarkStart w:id="11" w:name="_Hlk131166543"/>
            <w:bookmarkEnd w:id="1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D2D2D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гламентирующие вопросы обмена деловыми  подарками и (или) знаками делового гостеприимства в                                                                        </w:t>
      </w:r>
      <w:bookmarkStart w:id="12" w:name="_Hlk131168685"/>
      <w:r>
        <w:rPr>
          <w:rFonts w:cs="Times New Roman" w:ascii="Times New Roman" w:hAnsi="Times New Roman"/>
          <w:b/>
          <w:bCs/>
          <w:color w:val="2D2D2D"/>
          <w:kern w:val="2"/>
          <w:sz w:val="36"/>
          <w:szCs w:val="36"/>
        </w:rPr>
        <w:t>МКДОУ «Детский сад «Орленок» с. Зил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D2D2D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D2D2D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36"/>
          <w:szCs w:val="36"/>
        </w:rPr>
      </w:r>
      <w:bookmarkEnd w:id="12"/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D2D2D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ие</w:t>
      </w:r>
      <w:r>
        <w:rPr>
          <w:rFonts w:cs="Times New Roman" w:ascii="Times New Roman" w:hAnsi="Times New Roman"/>
          <w:sz w:val="28"/>
          <w:szCs w:val="28"/>
        </w:rPr>
        <w:t xml:space="preserve"> Правила определяю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щие требования к дарению и принятию деловых подарков, а также к обмену знаками делового гостеприимства </w:t>
      </w:r>
      <w:r>
        <w:rPr>
          <w:rFonts w:cs="Times New Roman" w:ascii="Times New Roman" w:hAnsi="Times New Roman"/>
          <w:sz w:val="28"/>
          <w:szCs w:val="28"/>
        </w:rPr>
        <w:t xml:space="preserve">для всех работников </w:t>
      </w:r>
      <w:r>
        <w:rPr>
          <w:rFonts w:cs="Times New Roman" w:ascii="Times New Roman" w:hAnsi="Times New Roman"/>
          <w:color w:val="2D2D2D"/>
          <w:kern w:val="2"/>
          <w:sz w:val="28"/>
          <w:szCs w:val="28"/>
        </w:rPr>
        <w:t>МКДОУ «Детский сад «Орленок» с. Зило»</w:t>
      </w:r>
      <w:r>
        <w:rPr>
          <w:rFonts w:cs="Times New Roman" w:ascii="Times New Roman" w:hAnsi="Times New Roman"/>
          <w:sz w:val="28"/>
          <w:szCs w:val="28"/>
        </w:rPr>
        <w:t>, включая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Под терминами «деловой подарок», «знак делового гостеприимства» понимаются деловые подарки и (или) знаки делового гостеприимства, полученные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ы и ценные подарки, которые вручены в качестве поощрения (наград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Целями настоящих Правил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ение единообразного понимания роли и места деловых подарков и (или) знаков делового гостеприимства, представительски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ение единых для работников учреждения требований к дарению и принятию деловых подарков и (или) знаков делового гостеприимства, к организации и участию в представительских мероприят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инимизирование рисков, связанных с возможным злоупотреблением в области дарения подарков и оказания знаков делового гостеприимства, представительски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держание культуры, в которой деловые подарки и (или) знаки делового гостеприимства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Требования к деловым подаркам и (или) знакам делового гостеприим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Деловые подарки и (или) знаки делового гостеприимства являются общепринятым проявлением вежливости при осуществлении деятельности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Деловые подарки, подлежащие дарению, и (или) знаки делового гостеприимства должны быть вручены и оказаны только от имени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Деловые подарки, подлежащие дарению, и (или) знаки делового гостеприимства не долж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ыть дорогостоящими (стоимостью более 3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вать для получателя делового подарка и (или) знака делового гостеприимства обязательства, связанные с его должностным положением или исполнением им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вать репутационный риск для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ыть в форме наличных, безналичных денежных средств, ценных бумаг, драгоценных метал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Деловые подарки, подлежащие дарению, и (или) знаки делового гостеприимства должны быть прямо связаны с установленными целями деятельности учреждения и (или) с памятными датами, юбилеями, общенациональными, профессиональными праздни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Обязанности работников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Работники учреждения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Работники учреждения обя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олучении делового подарка и (или)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возникновения конфликта интересов или возможности возникновения конфликта интересов при получении делового подарка и (или) знака делового гостеприимства в установленном порядке уведомить об этом работода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общить о получении делового подарка и (или) знака делового гостеприимства, сдать его в установленном порядке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Работникам учреждения 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сить, требовать, вынуждать организации или третьих лиц дарить им либо лицам, с которыми они состоят в близком родстве или свойстве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(родители, супруги, дети, братья, сестры, а также братья, сестры, родители, дети супругов и супруги детей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деловые подарки и (или) оказывать в их пользу знаки делового гостеприим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имать деловые подарки и (или) знаки делового гостеприимства в форме наличных, безналичных денежных средств, ценных бумаг, драгоценных метал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Порядок уведомления работодателя о получении делового подарка и (или) знака делового гостеприим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. Прием и регистрацию письменных уведомлений о получении деловых подарков и (или) знаков делового гостеприимства (далее - уведомление) в связи с протокольными мероприятиями, служебными командировками и другими официальными мероприятиями обеспечивает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е лицо, ответственное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Уведомление составляется по форме, установленной в Приложении 1 к настоящим Правилам, не позднее 3 рабочих дней со дня получения делового подарка и (или) знака делового гостеприим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уведомлению прилагаются 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или приобретен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деловой подарок и (или)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невозможности подачи уведомления в указанные сроки по причине, не зависящей от работника, получившего деловой подарок и (или) знак делового гостеприимства, уведомление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3. Уведомление составляется в 2-х экземплярах, один из которых возвращается работнику, представившему уведомление, с отметкой о регистрации, другой экземпляр остается у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го лица, ответственного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ведомления подлежат регистрации в соответствующем журнале регистрации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ведомлений о получении делового подарка и (или) знака делового гостеприимств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форме согласно Приложению 2 к настоящим Правил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уведомлению прилагаются копии документов (при их наличии), подтверждающих стоимость делового подарка и (или) знака делового гостеприимства (кассового чека, товарного чека, иного документа об оплате (приобретении) делового подарка и (или) знака делового гостеприимства), а также копии сопутствующих деловому подарку и (или) знаку делового гостеприимства документов (при их наличии) (например, технического паспорта, гарантийного талона, инструкции по эксплуатации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4. Деловой подарок и (или) знак делового гостеприимства, стоимость которого подтверждается документами и превышает 3 тысячи рублей, либо стоимость которого получившему его работнику неизвестна, сдается по согласованию с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ым лицом, ответственным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, соответствующему материально ответственному лицу учреждения, которое принимает его на хранение по акту приема-передачи делового подарка и (или) знака делового гостеприимства, полученного работником учреждения,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 (далее – Акт приема-передачи подарка), согласно приложению 3 к настоящим Правилам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кт приема-передачи подарка регистрируется ответственным лицом в Книге учета Актов приема-передачи деловых подарков и (или) знаков делового гостеприимства, полученных работником учреждения,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которая ведется по форме согласно приложению 4 к настоящим Правила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Акту приема-передачи подарка прилагаются 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bookmarkStart w:id="13" w:name="Par7"/>
      <w:bookmarkEnd w:id="13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кт приема-передачи подарка составляется в 2-х экземплярах, один из которых возвращается работнику, получившему деловой подарок и (или) знак делового гостеприимства, другой – направляется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му лицу, ответственному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7. До передачи делового подарка и (или) знака делового гостеприимства по Акту приема-передачи подарка ответственность в соответствии с законодательством Российской Федерации за утрату или повреждение делового подарка и (или) знака делового гостеприимства несет работник, получивший деловой подарок и (или) знак делового гостеприим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8. В целях принятия к бухгалтерскому учету делового подарка и (или) знака делового гостеприимств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делового подарка и (или) знака делового гостеприимств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, если деловой подарок и (или) знак делового гостеприимства имеет историческую либо культурную ценность или оценка делового подарка и (или) знака делового гостеприимства затруднена вследствие его уникальности, для его оценки привлекают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и по принятию деловых подарков и (или) знаков делового гостеприимства, созданной в учреждении в установленном порядке (далее – Комиссия), составляется протокол, в котором указывается определенная Комиссией стоимость делового подарка и (или) знака делового гостеприимства и заключение Комиссии о целесообразности использования делового подарка и (или) знака делового гостеприимства для обеспечения деятельности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еловой подарок и (или) знак делового гостеприимства возвращается сдавшему его работнику по акту возврата делового подарка и (или) знака делового гостеприимства, полученного работником учреждения, </w:t>
      </w:r>
      <w:bookmarkStart w:id="14" w:name="Par52"/>
      <w:bookmarkEnd w:id="14"/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в случае, если его стоимость не превышает 3 тысяч рублей, согласно приложению 5 к настоящим Правил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каза работника от возвращения делового подар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знака делового гостеприимства, стоимость которого не превышает 3 тысяч рублей, он направляет </w:t>
      </w:r>
      <w:r>
        <w:rPr>
          <w:rFonts w:cs="Times New Roman" w:ascii="Times New Roman" w:hAnsi="Times New Roman"/>
          <w:bCs/>
          <w:sz w:val="28"/>
          <w:szCs w:val="28"/>
        </w:rPr>
        <w:t>должностному лицу, ответственному за профилактику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, соответствующее заявление не позднее 5 рабочих дней после даты сообщения ему сведений о возможности возврата делового подар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знака делового гостеприим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9. Соответствующее материально ответственное лицо обеспечивает бухгалтерский учет делового подарка и (или) знака делового гостеприимства, принятого в установленном порядке, стоимость которого превышает 3 тысяч рублей, и помещает деловой подарок и (или) знак делового гостеприимства на хранение в обеспечивающем сохранность помещении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0. Работник, сдавший деловой подарок и (или) знак делового гостеприимства, может его выкупить, направив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му лицу, ответственному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, соответствующее заявление не позднее 2 месяцев со дня сдачи делового подарка и (или) знака делового гостеприим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1. Соответствующее материально ответственное лицо в течение 3 месяцев со дня поступления заявления, указанного в пункте 4.10 настоящих Правил, организует оценку стоимости делового подарка и (или) знака делового гостеприимства для реализации (выкупа) и уведомляет в письменной форме работника, подавшего заявление, о результатах оценки, после чего в течение 30 календарных дней заявитель выкупает деловой подарок и (или) знак делового гостеприимства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2. В случае если в отношении делового подарка и (или) знака делового гостеприимства не поступило заявление, указанное в пункте 4.10 настоящих Правил, представитель работодателя с учетом рекомендаций Комиссии принимает решение о проведении оценки его стоимости для реализации (выкупа) и реализации делового подарка и (или) знака делового гостеприимства, осуществляемой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3. В случае если деловой подарок и (или) знак делового гостеприимства не выкуплен или не реализован, представитель работодателя, с учетом рекомендаций Комиссии, принимает одно из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 использовании делового подарка и (или) знака делового гостеприимства для обеспечения деятельност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реализации делового подарка и (или) знака делового гостеприимств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4. </w:t>
      </w:r>
      <w:r>
        <w:rPr>
          <w:rFonts w:cs="Times New Roman" w:ascii="Times New Roman" w:hAnsi="Times New Roman"/>
          <w:sz w:val="28"/>
          <w:szCs w:val="28"/>
        </w:rPr>
        <w:t xml:space="preserve">Оценка стоимости делового подарка и (или) знака делового гостеприимства для реализации (выкупа), предусмотре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1 и 4.12 настоящих Правил, осуществляется субъектами оценоч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5. Ответственность работников учрежд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   Работники учреждений несут дисциплинарную, административную и иную, предусмотренную федеральными законами, ответственность за неисполнение настоящих Прави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851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0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sz w:val="60"/>
          <w:szCs w:val="6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гистрации уведомлений о получении делового пода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знака делового гостеприим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tbl>
      <w:tblPr>
        <w:tblW w:w="14536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701"/>
        <w:gridCol w:w="3260"/>
        <w:gridCol w:w="2410"/>
        <w:gridCol w:w="1701"/>
        <w:gridCol w:w="2693"/>
        <w:gridCol w:w="1560"/>
      </w:tblGrid>
      <w:tr>
        <w:trPr>
          <w:trHeight w:val="96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-ционный ном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ловом подарке и (или) знаке делового гостеприимства (наименование и др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вш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его уведом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454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а-передачи делового подарка и (или) знака делового гостеприимства, полученного работником МКДОУ «Детский сад «Сказка», 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__» ________ 20__ г.                                </w:t>
        <w:tab/>
        <w:t xml:space="preserve">                                              № _____</w:t>
      </w:r>
      <w:r>
        <w:rPr>
          <w:rStyle w:val="FootnoteAnchor"/>
          <w:rFonts w:eastAsia="Times New Roman" w:cs="Courier New" w:ascii="Times New Roman" w:hAnsi="Times New Roman"/>
          <w:sz w:val="24"/>
          <w:szCs w:val="28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Граждански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оссийской Федерации, передает, 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должностное лицо, ответственное за профилактику коррупционных и иных правонаруш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должности с указанием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имает деловой пода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знак делового гостеприим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олученный в связ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наименование протокольного мероприятия, служебной командировки,</w:t>
        <w:br/>
        <w:t>другого официального мероприятия, место и дата проведени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формация о деловом подар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знаке делового гостеприим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 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лового подарка 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 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д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992" w:right="851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0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5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018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4                                                  к Правилам,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гламентирующим вопросы обмена деловыми  подарками и (или) знаками делового МКДОУ «Детский сад «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018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sz w:val="60"/>
          <w:szCs w:val="6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Актов приема-передачи деловых подарков и (или) знаков делового гостеприимства, полученных работник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ДОУ «Детский сад «Сказка»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</w:t>
      </w:r>
      <w:r>
        <w:rPr/>
        <w:t xml:space="preserve"> обязанностей</w:t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417"/>
        <w:gridCol w:w="2977"/>
        <w:gridCol w:w="2126"/>
        <w:gridCol w:w="1559"/>
        <w:gridCol w:w="1701"/>
        <w:gridCol w:w="1418"/>
        <w:gridCol w:w="1984"/>
      </w:tblGrid>
      <w:tr>
        <w:trPr>
          <w:trHeight w:val="120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деловом подарке и (или) знаке делового гостеприимства (наименование и др.)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подарок и (или) знак делового гостеприим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подарок и (или) знак делового гостеприим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вр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го подарка и (или) знака делового гостеприимства (дата и номер акта возврата делового подарка и (или) знака делового гостеприимства)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851" w:right="567" w:gutter="0" w:header="454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5                                                  к Правила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ирующим вопросы обмена деловыми  подарками и (или) знаками делового гостеприимства в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КДОУ «Детский сад «Сказк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Cs/>
          <w:sz w:val="60"/>
          <w:szCs w:val="6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зврата делового подарка и (или) знака делового гостеприимства, полученного работни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КДОУ «Детский сад «Сказка» 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» _________ 20__ г.                 </w:t>
        <w:tab/>
        <w:t xml:space="preserve">        </w:t>
        <w:tab/>
        <w:tab/>
        <w:tab/>
        <w:t xml:space="preserve">           </w:t>
        <w:tab/>
        <w:t xml:space="preserve">     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Должностное лицо, ответственное за профилактику коррупционных и иных правонаруш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 соответствии  с  Граждански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Российской Федерации, 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протокола заседания Комиссии по принятию деловых подарков и (или) знаков делового гостеприимства от «__» _____ 20__ г. № _________ возвраща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ловой подарок и (или) знак делового гостеприимства, принятый по Акту приема-передачи делового подарка и (или) знака делового гостеприим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ого работнико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ДОУ «Детский сад «Сказ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от «___»_______20__ г. №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деловом подарке и (или) знаке делового гостеприим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 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лового подарка 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 и (или) знака делового гостеприим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д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Cs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bCs/>
          <w:sz w:val="120"/>
          <w:szCs w:val="1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992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Номер и дата настоящего документа соответствуют (аналогичны) дате и регистрационному номеру, присвоенному данному документу в Книге учета Актов приема-передачи </w:t>
      </w:r>
      <w:r>
        <w:rPr>
          <w:rFonts w:cs="Times New Roman" w:ascii="Times New Roman" w:hAnsi="Times New Roman"/>
          <w:sz w:val="18"/>
          <w:lang w:val="ru-RU"/>
        </w:rPr>
        <w:t xml:space="preserve">деловых </w:t>
      </w:r>
      <w:r>
        <w:rPr>
          <w:rFonts w:cs="Times New Roman" w:ascii="Times New Roman" w:hAnsi="Times New Roman"/>
          <w:sz w:val="18"/>
        </w:rPr>
        <w:t>подарков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ов делового гостеприимства</w:t>
      </w:r>
      <w:r>
        <w:rPr>
          <w:rFonts w:cs="Times New Roman" w:ascii="Times New Roman" w:hAnsi="Times New Roman"/>
          <w:sz w:val="18"/>
        </w:rPr>
        <w:t>, полученных работни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, предоставленных работником, 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 xml:space="preserve">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>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 xml:space="preserve">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>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</w:footnote>
  <w:footnote w:id="4">
    <w:p>
      <w:pPr>
        <w:pStyle w:val="Footnote"/>
        <w:spacing w:lineRule="auto" w:line="240" w:before="0" w:after="0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Стоимость указывается на основании протокола заседания </w:t>
      </w:r>
      <w:r>
        <w:rPr>
          <w:rFonts w:cs="Times New Roman" w:ascii="Times New Roman" w:hAnsi="Times New Roman"/>
          <w:sz w:val="18"/>
          <w:lang w:val="ru-RU"/>
        </w:rPr>
        <w:t>Ко</w:t>
      </w:r>
      <w:r>
        <w:rPr>
          <w:rFonts w:cs="Times New Roman" w:ascii="Times New Roman" w:hAnsi="Times New Roman"/>
          <w:sz w:val="18"/>
        </w:rPr>
        <w:t xml:space="preserve">миссии по принятию </w:t>
      </w:r>
      <w:r>
        <w:rPr>
          <w:rFonts w:cs="Times New Roman" w:ascii="Times New Roman" w:hAnsi="Times New Roman"/>
          <w:sz w:val="18"/>
          <w:lang w:val="ru-RU"/>
        </w:rPr>
        <w:t xml:space="preserve">деловых </w:t>
      </w:r>
      <w:r>
        <w:rPr>
          <w:rFonts w:cs="Times New Roman" w:ascii="Times New Roman" w:hAnsi="Times New Roman"/>
          <w:sz w:val="18"/>
        </w:rPr>
        <w:t>подарков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ов делового гостеприимства</w:t>
      </w:r>
      <w:r>
        <w:rPr>
          <w:rFonts w:cs="Times New Roman" w:ascii="Times New Roman" w:hAnsi="Times New Roman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709"/>
      <w:contextualSpacing/>
      <w:jc w:val="both"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9F7A2CDD8CA6461E1BC41BE7E838B50890592BB19FB0E44782146F61A15368CBB0DAA8D0EF97EP5GFI" TargetMode="External"/><Relationship Id="rId3" Type="http://schemas.openxmlformats.org/officeDocument/2006/relationships/hyperlink" Target="consultantplus://offline/ref=66D9F7A2CDD8CA6461E1BC41BE7E838B508A0D93B011FB0E44782146F61A15368CBB0DAA8D0EF875P5G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895765FE357172DE6BC6ECA3580E5BD00C45C5E975D15FC7D22C281F9e8OBM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consultantplus://offline/ref=0895765FE357172DE6BC6ECA3580E5BD00C45C5E975D15FC7D22C281F9e8OBM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5:00Z</dcterms:created>
  <dc:creator>Ратушная Ольга Николаевна</dc:creator>
  <dc:description/>
  <cp:keywords/>
  <dc:language>en-US</dc:language>
  <cp:lastModifiedBy>user</cp:lastModifiedBy>
  <cp:lastPrinted>2023-11-01T22:56:00Z</cp:lastPrinted>
  <dcterms:modified xsi:type="dcterms:W3CDTF">2023-11-02T06:16:00Z</dcterms:modified>
  <cp:revision>10</cp:revision>
  <dc:subject/>
  <dc:title/>
</cp:coreProperties>
</file>