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rPr>
          <w:b/>
          <w:b/>
        </w:rPr>
      </w:pPr>
      <w:r>
        <w:rPr>
          <w:b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.    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Предметом настоящего Коллективного договора является регулирование социально-трудовых отношений между работниками и «Работодателем». Настоящий договор устанавливает нормы оплаты труда и другие условия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Предметом  настоящего Коллективного договора являются дополнительные льготы условия и социальные гарантии по сравнению с действующим законодательством, гарантируемые «Работодателем». Любые действия, ухудшающие условия по сравнению с действующим законодательством, являются недопуст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Действия настоящего Коллективного договора распространяются на всех работников муниципального казенного дошкольного образовательного учреждения  «Орле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Настоящий Коллективный договор разработан и заключен равноправными сторонами добро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Настоящий договор вступает в силу с момента подписания представителями и действует в течение трех лет до подписания следующего 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Отдельные пункты Коллективного договора могут изменяться и дополняться с обоюдного согласия Сторон, совместным   решением Сторон и оформляться в виде приложения к Коллективно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Ни одна из сторон в течение срока действия Коллективного  договора не вправе прекратить в одностороннем порядке выполнение принятых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Трудовой коллектив проводит не реже одного раза в год общее собрание работников муниципального казенного дошкольного образовательного учреждения  «Детский сад «Орленок» с. Зило», где подводятся итоги выполнения Коллективного 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 ТРУДОВЫЕ 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 Трудовые отношения в муниципальном казенным  дошкольном образовательном учреждении  детский сад «Орленок» регулируются Трудовым кодексом РФ, Законом «Об образовании», Уставом муниципального казенного дошкольно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При приеме работника на работу Работодатель заключает с ним трудовой договор, на основании которого вы течение 3-х дней издает приказ о приеме на работу и знакомит с ним работника под роспись (ст.68 Т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и заключении трудового договора лицо, поступающее на работу, предъявляет работодателю следующие документы: (ст.65 Т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аспорт или иной документ, удостоверяющий лич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аховое свидетельство государственного пенсионного страх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кументы воинского учета – для военнообязанных лиц, подлежащих призыву на военную служб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ри  приеме на работу Работодатель обязан ознакомить работника под роспись со следующими документами: (ст.68 Т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став муниципального дошкольного образовательного учреждения «Детсад «Орлен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вила внутреннего рас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лжностная инстру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лективный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 по охране труда и соблюдения правил техники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ые локальн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 Работодатель может устанавливать испытательный срок не более трех месяцев, (ст.70 ТК РФ) в том числе для работников пищеблока может быть установлен испытательный срок 1(2) месяца. Испытательный срок в обязательном порядке устанавливается для воспитателей, в целях проверки его соответствия поручаемой работе. 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 Условия трудового договора не могут ухудшать положения работника по сравнению с действующим законодательством и настоящим Коллективны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 Срочный трудовой договор может быть заключен только в соответствии с требованиями статьи 59 ТК РФ. Срочный трудовой договор заключается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Трудовые договора могут заключ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неопределенный 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пределенный срок не более пяти лет (срочный трудовой договор) (ст.58 Т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 (ст.67 Т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Работники МКДОУ «Орленок» обязу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ать честно и добросовестно, строго выполнять воспитательно-образовательный режим, распоряжения руководителя, обязанности, возложенные на них Уставом ДОУ, Правилами внутреннего трудового распорядка, должностными инструк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людать дисциплину труда, вовремя приходить на работу, соблюдать установленную продолжительность рабочего времени, максимально используя его для творческого, эффективного выполнения возложенных на них обяза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мерно стремиться к повышению качества выполняемой работы, не допускать упущений в ней, строго соблюдать исполнительскую дисципли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ть требования техники безопасности и охраны труда, производственной санитарии, гигиены, противопожарной охраны, предусмотренные правилами и инструк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ть всегда внимательными к детям, вежливыми с их родителями и членами коллект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стематически повышать свой теоретический, методический и культурный уровень, деловую квалифик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держать свое рабочее место в чистоте и порядке, соблюдать установленный порядок хранения материальных ценностей и докум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речь и укреплять собственность дошкольного образовательного учреждения, экономно расходовать материалы, электроэнергию, воду, воспитывать у детей бережное отношение к имуще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оевременно проходить медицинский осмотр1 раз в год и повара 2 раза в г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коллектив МКДОУ «Орленок» принимает участие во всех субботниках и общественных работах направленных на благоустройство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оваться должностной инструкции МКДОУ «Орлен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ПРАВА И ОБЯЗАННОСТИ РАБОТОД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Заведующий  образовательного учреждения имеет исключительное   право на управление образовательным проц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Заведующий МКДОУ  имеет право на прием на работу работников дошкольного образовательного учрежд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Установление общих правил и требований по режиму работы, установление должност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Заведующий ДОУ имеет право устанавливать систему стимулирующих и иных  выплат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Заведующий ДОУ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МКДОУ  Положением о материальном стимулировании и порядке установления доплат и надбавок к должностным окладам работникам МКДОУ «Орле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Заведующий ДОУ обязан создавать необходимые условия для работников и воспитанников МКДОУ «Орленок» применять необходимые меры к улучшению положения работников 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Заведующий ДОУ обязан согласовывать с трудовым коллективом МКДОУ, предусмотренные действующим законодательством вопросы, связанные с трудовыми отно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Обеспечивать соблюдение работниками ДОУ обязанностей, возложенных на них должностными инструкциями, Уставом ДОУ, Правилами внутреннего трудового рас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Обеспечивать соблюдение трудовой и производственн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Способствовать созданию в трудовом коллективе деловой творческой обстановки, поддерживать и развивать инициативу и активность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Рационально организовывать труд работников ДОУ в соответствии с их специальностью и квалифик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Обеспечивать систематическое повышение профессиональной квалификации работников ДОУ, организовывать и проводить аттестацию педагогических работников, создавать необходимые условия для совмещения работы с обучением в учебных завед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Создавать оптимальные санитарно-гигиенические условия, обеспечивать сохранность имущества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4. 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1.Работник имеет права, предусмотренные Трудовым кодексом РФ, Правилами внутреннего трудового рас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Требовать создания условий для выполнения служебных обязанностей, в том числе предоставления необходимого оборудования, инве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Повышать свою профессиональн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РАБОЧЕЕ ВРЕМЯ И ВРЕМЯ ОТДЫХ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В МКДОУ «Орленок» шестидневная рабочая неделя с 1  выходным 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Продолжительность рабочего дня , непосредственно предшествовавший не рабочему праздничному дню, уменьшается на один час (ст.95 Т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Возможен ненормированный рабочий день – особый режим работы, в соответствии с которым, отдельные работники могут по распоряжению заведующего МКДОУ  «Орленок»  при необходимости эпизодически привлекаться к выполнению своих трудовых функций за пределами нормальной продолжительности рабочего времени (ст.101 Т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Весь коллектив МКДОУ «Орленок» принимает участие во всех субботниках и общественных работах направленных на благоустройство детского сада.</w:t>
      </w:r>
    </w:p>
    <w:p>
      <w:pPr>
        <w:pStyle w:val="Normal"/>
        <w:rPr/>
      </w:pPr>
      <w:r>
        <w:rPr/>
        <w:t xml:space="preserve">    </w:t>
      </w:r>
      <w:r>
        <w:rPr/>
        <w:t>Нерабочими праздничными днями в Российской Федерац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,2,3,4 и 5 января – Новогодние каник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 января – Рождество Христ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 февраля – День Защитников От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 Марта – Международный женски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Мая – Праздник весны и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 Мая – День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 июня – День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 ноября – День народного единства  (ст. 112 ТК Р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5.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атьи 113 Трудов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6.Работникам МКДОУ  предоставляется ежегодный оплачиваемый отпуск сроком 28 календарных дня (ст.115 Т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7.Педагогическим работникам предоставляется удлиненный основной оплачиваемый отпуск сроком на 42 календарных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8.Отпуск предоставляется в соответствии с графиком, утверждаемым заведующим по согласованию с представительным органом трудового коллектива. (ст.123 ТК РФ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5.9.Работникам  МКДОУ, совмещающим работу и обучение по заочной форме обучения в учреждениях высшего профессионального образования, предоставляются дополнительные отпуска с сохранением среднего зарабо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10.Работникам МКДОУ совмещающим работу и обучение по заочной форме обучения в учреждениях среднего профессионального образования, предоставляются дополнительные отпуска с сохранением среднего зарабо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11.Время перерыва для питания, а также график дежурств работников по учреждению, предусмотрено  Правилами внутреннего трудового рас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2.Работодатель обеспечивает педагогическим работникам, помощникам воспитателей возможность отдыха и приема пищи в рабочее время одновременно с воспитанниками. Время отдыха и приема питания для других работников устанавливается Правилами внутреннего трудового распорядка  и не должно быть менее 30 минут (ст.108 Т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6.ОПЛАТА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ы исходят из того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1. Формирование заработной платы работников МДКОУ осуществляется в соответствии с нормами бюджетного финансирования на одного воспитанника на реализацию программы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Фонд платы труда работников МКДОУ включает в себя заработную плату педагогического, административно-управленческого и обслуживающего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Фонд оплаты труда состоит из базовой, компенсирующей и стимулирующ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В Базовую часть фонда оплаты труда работников МКДОУ включается оплата труда исходя из базовых должностных окладов, а также компенсационные и социальные выплаты (доплаты), установленные трудо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Базовая часть оплаты работников МКДОУ  рассчитывается на основе базовой единицы и коэффициента расчета базового оклада работника  в соответствии с профессиональной груп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Работникам кроме фиксированной заработной платы выплачиваются стимулирующие выплаты. Все надбавки призваны стимулировать работников к повышению деловой квалификации и росту уровня мастерств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Стимулирующая часть фонда оплаты труда работников включает в себя стимулирующие выплаты за качество воспитания, создание условий для сохранения здоровья воспитанников и применение инновационных педагогических технолог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УСЛОВИЯ РАБОТЫ. ОХРАНА И БЕЗОПАСНОСТЬ ТР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1. 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 должност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еспечение финансирования мероприятий по улучшению условий и охраны труда осуществляется за счет средств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ботник не несет расходов на финансирование мероприятий по улучшению условий и  охраны труда (ст.226 Т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с  представительным органом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Проводить со всеми работниками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приема выполнения работ, оказанию первой помощи пострада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Обеспечить наличие  нормативных и справочных материалов по охране труда, правил, инструкций, журналов  инструктажа и других материалов за счет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Обеспечи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.Обеспечить соблюдение работниками требований, правил и инструкций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0.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1.Обеспечить прохождение работниками бесплатных обязательных периодических медицинских осмотров (обследований) в целях охраны здоровья населения, предупреждения, возникновения и распространения заболеваний (ст. 213 ТК РФ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Настоящий коллективный договор заключен сроком  на три года. Он вступает в силу со дня подписания и действует в течение всего срока. По истечении этого срока коллективный договор действует до тех пор, пока стороны не заключат новый, не изменят или не дополнят настоя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При структурной перестройке организации, при необходимости приведения положений коллективного договора в соответствии с вновь принятыми законодательными, иными нормативными актами, соглашениями, а также в других случаях, связанных с существенными изменениями условий труда работников в коллективный договор вносятся соответствующие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Стороны пришли к соглашению, что изменения и дополнения коллективного договора в течение срока его действия производятся только по взаимному согласию в порядке, установленном законом для е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Для урегулирования разногласий в ходе коллективных переговоров и выполнения коллективного договора стороны используют примиритель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ирительная процедура создается в срок до трех рабочих дней с момента начала коллективного трудового спора. Решение о создании примирительной комиссии оформляется соответствующим приказом (распоряжением) работодателя и решением представител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ирительная комиссия формируется из представителей сторон коллективного трудового спора на равноправ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ороны коллективного трудового спора не вправе уклоняться от создания примирительной комиссии и участия в ее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тодатель создает необходимые условия для работы примиритель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казанный срок может быть продлен при взаимном согласии сторон, что оформляется прото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не достижении согласия в примирительной комиссии стороны коллективного трудового спора приступают к переговорам о приглашении посредника и (или) создании трудового арбитража (ст.402 Т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Стороны пришли к соглашению, что их интересы, отраженные в коллективном договоре, могут быть реализованы при условии выполнения обязательств по коллективно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7.Стороны договорились, что текст коллективного договора должен быть доведен работодателем до сведения работ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Для этого он должен быть соответствующим образом размно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тавительный орган трудового коллектива обязуется разъяснять работникам положения коллективного  договора, содействовать реализации их прав, основанных на коллективном дого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8.Контроль за выполнением коллективного договора осуществляют обе стороны, подписавшие его, а также соответствующие органы по труду (ст.51 Т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ороны ежегодно (раз в полугодие) отчитываются о выполнении коллективного договора на собрании  трудового коллектива. С отчетом выступают первые лица обеих сторон, подписавшие коллективный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4:00Z</dcterms:created>
  <dc:creator>comp</dc:creator>
  <dc:description/>
  <dc:language>en-US</dc:language>
  <cp:lastModifiedBy>user</cp:lastModifiedBy>
  <cp:lastPrinted>2021-04-09T10:59:00Z</cp:lastPrinted>
  <dcterms:modified xsi:type="dcterms:W3CDTF">2021-04-09T08:04:00Z</dcterms:modified>
  <cp:revision>2</cp:revision>
  <dc:subject/>
  <dc:title/>
</cp:coreProperties>
</file>